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kládá poslanec MUDr. Mgr. Ivan La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ozměňovací návrh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k návrhu vládního zákona – trestní zákoní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Sněmovní tisk č. 410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 xml:space="preserve">V § 52 odst 1. se vkládá nové písm. i), které zní: „ i) zákaz vstupu na sportovní, kulturní a jiné společenské akce.“  </w:t>
      </w:r>
    </w:p>
    <w:p>
      <w:pPr>
        <w:pStyle w:val="Normal"/>
        <w:jc w:val="both"/>
        <w:rPr/>
      </w:pPr>
      <w:r>
        <w:rPr/>
        <w:t>Dosavadní písmena i) až k) se označují jako j) až 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 § 53 odst. 2. se za slova „peněžitý trest“ vkládají slova „zákaz vstupu na sportovní, kulturní a jiné společenské akce“.</w:t>
      </w:r>
    </w:p>
    <w:p>
      <w:pPr>
        <w:pStyle w:val="Normal"/>
        <w:jc w:val="both"/>
        <w:rPr/>
      </w:pPr>
      <w:r>
        <w:rPr/>
      </w:r>
    </w:p>
    <w:p>
      <w:pPr>
        <w:pStyle w:val="Oddl"/>
        <w:jc w:val="both"/>
        <w:rPr/>
      </w:pPr>
      <w:r>
        <w:rPr>
          <w:b/>
        </w:rPr>
        <w:t>3.</w:t>
      </w:r>
      <w:r>
        <w:rPr/>
        <w:t xml:space="preserve">  Za § 75 se vkládají nové § 76 a § 77, které včetně nadpisů z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76</w:t>
      </w:r>
    </w:p>
    <w:p>
      <w:pPr>
        <w:pStyle w:val="Normal"/>
        <w:jc w:val="center"/>
        <w:rPr/>
      </w:pPr>
      <w:r>
        <w:rPr/>
        <w:t>Zákaz vstupu na sportovní, kulturní a jiné společenské ak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(1)  Soud může uložit trest zákazu vstupu na sportovní, kulturní a jiné společenské akce až na deset let, dopustil-li se pachatel úmyslného trestného činu v souvislosti s návštěvou takové akce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2)  Jako samostatný trest může být trest zákazu vstupu na sportovní, kulturní a jiné společenské akce uložen, jestliže vzhledem k povaze a závažnosti spáchaného přečinu a osobě a poměrům pachatele uložení jiného trestu není třeb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Trest zákazu vstupu na sportovní, kulturní a jiné společenské akce spočívá v tom, že se odsouzenému po dobu výkonu tohoto trestu zakazuje účast na stanovených sportovních, kulturních a jiných společenských ak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7</w:t>
      </w:r>
    </w:p>
    <w:p>
      <w:pPr>
        <w:pStyle w:val="Normal"/>
        <w:jc w:val="center"/>
        <w:rPr/>
      </w:pPr>
      <w:r>
        <w:rPr/>
        <w:t>Výkon trestu zákazu vstupu na sportovní, kulturní a jiné společenské ak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(1) Odsouzený je při výkonu trestu zákazu vstupu na sportovní, kulturní a jiné společenské akce povinen spolupracovat s probačním úředníkem způsobem, který mu stanoví, zejména postupovat podle stanoveného probačního plánu, vykonávat stanovené programy sociálního výcviku a převýchovy, programy psychologického poradenství a považuje-li to probační úředník za potřebné dostavovat se podle jeho pokynů v období bezprostředně souvisejícím s konáním zakázané akce k určenému útvaru Policie České republi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(2) Do doby výkonu trestu zákazu vstupu na sportovní, kulturní a jiné společenské akce se doba výkonu trestu odnětí svobody nezapočítává.“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Dosavadní § 76 až § 418 se označují jako § 78 až § 4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V názvu oddílu 7 se slovo „nebo“ nahrazuje čárkou a za slova „zákazu pobytu“ se vkládají slova „nebo zákazu vstupu na sportovní, kulturní a jiné společenské ak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V názvu dosavadního § 88 se slovo „nebo“ nahrazuje čárkou a za slova „zákazu pobytu“ se vkládají slova „nebo zákazu vstupu na sportovní, kulturní a jiné společenské akc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V dosavadním § 88 odst. 1 se slovo „nebo“ nahrazuje čárkou a  za slova „zákazu pobytu“ vkládají slova „nebo zákazu vstupu na sportovní, kulturní a jiné společenské ak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V dosavadním § 88 odst. 2 se slovo „nebo“ nahrazuje čárkou a za slova „zákazu pobytu“ se vkládají slova „nebo zákazu vstupu na sportovní, kulturní a jiné společenské akc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8.</w:t>
      </w:r>
      <w:r>
        <w:rPr/>
        <w:t xml:space="preserve"> V dosavadním § 89 odst. 1, 2, 3 a 5. se slovo „nebo“ nahrazuje čárkou a za slova „zákazu pobytu“ se vkládají slova „nebo zákazu vstupu na sportovní, kulturní a jiné společenské akce“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adpisparagrafu"/>
        <w:jc w:val="both"/>
        <w:rPr/>
      </w:pPr>
      <w:r>
        <w:rPr>
          <w:color w:val="000000"/>
        </w:rPr>
        <w:t xml:space="preserve">9. § 103, </w:t>
      </w:r>
      <w:r>
        <w:rPr/>
        <w:t>podmínky zahlazení odsouzení, se uprav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dosavadním § 103 odst. 1. písm. e) se za slova zákazu pobytu vkládá čárka a vkládají se slova „k trestu zákazu vstupu na sportovní, kulturní a jiné společenské ak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§ 335, maření výkonu úředního rozhodnutí, se upravuje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Do dosavadního § 335 odst. 1. se vkládá nové písm. e) které zní: „ navštíví akci, na kterou se vztahuje trest zákazu vstupu na sportovní, kulturní a jiné společenské akce, nebo se dopustí jiného závažného jednání, aby zmařil účel tohoto trestu,“. </w:t>
      </w:r>
    </w:p>
    <w:p>
      <w:pPr>
        <w:pStyle w:val="Normal"/>
        <w:jc w:val="both"/>
        <w:rPr/>
      </w:pPr>
      <w:r>
        <w:rPr/>
        <w:t>Dosavadní písmena e) až i) se označují jako f) až j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ůvodová zpráv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Zarovnatdobloku"/>
        <w:rPr/>
      </w:pPr>
      <w:r>
        <w:rPr>
          <w:u w:val="single"/>
        </w:rPr>
        <w:t>K bodu 1.:</w:t>
      </w:r>
    </w:p>
    <w:p>
      <w:pPr>
        <w:pStyle w:val="StylZarovnatdobloku"/>
        <w:rPr/>
      </w:pPr>
      <w:r>
        <w:rPr/>
        <w:t xml:space="preserve">     </w:t>
      </w:r>
      <w:r>
        <w:rPr/>
        <w:t>V novém trestním zákoně se do systému sankcí začleňuje nový trest zákazu vstupu na sportovní, kulturní a jiné společenské akce. Účelem zákazu vstupu na sportovní, kulturní a jiné společenské akce je zabránit známým výtržníkům v páchání dalších výtržností na stanovených akcích. Současný český právní řád neumožňuje v takto specifických případech uložení takového druhu alternativního trestu, který pachatele postihne přímo v oblasti, která je zásadní součástí jeho trestné činnosti.</w:t>
      </w:r>
      <w:r>
        <w:rPr>
          <w:rStyle w:val="FootnoteCharacters"/>
          <w:rStyle w:val="FootnoteAnchor"/>
        </w:rPr>
        <w:footnoteReference w:id="2"/>
      </w:r>
      <w:r>
        <w:rPr/>
        <w:t xml:space="preserve"> Nově navrhovaný alternativní trest zákazu vstupu na sportovní, kulturní a jiné společenské akce lze z tohoto důvodu považovat za optimální řešení, neboť zásah do práv odsouzené osoby je cílený konkrétně na oblast, ve které k trestné činnosti dochází. </w:t>
      </w:r>
    </w:p>
    <w:p>
      <w:pPr>
        <w:pStyle w:val="StylZarovnatdobloku"/>
        <w:rPr/>
      </w:pPr>
      <w:r>
        <w:rPr/>
      </w:r>
    </w:p>
    <w:p>
      <w:pPr>
        <w:pStyle w:val="StylZarovnatdobloku"/>
        <w:rPr>
          <w:u w:val="single"/>
        </w:rPr>
      </w:pPr>
      <w:r>
        <w:rPr>
          <w:u w:val="single"/>
        </w:rPr>
        <w:t>K bodu 2.:</w:t>
      </w:r>
    </w:p>
    <w:p>
      <w:pPr>
        <w:pStyle w:val="StylZarovnatdobloku"/>
        <w:rPr/>
      </w:pPr>
      <w:r>
        <w:rPr/>
        <w:t xml:space="preserve">     </w:t>
      </w:r>
      <w:r>
        <w:rPr/>
        <w:t xml:space="preserve">§ 53 odst. 2. stanoví možnost samostatného ukládání některých druhů trestů, mezi které je zařazen také trest zákazu vstupu na sportovní, kulturní a jiné společenské akce.          </w:t>
      </w:r>
    </w:p>
    <w:p>
      <w:pPr>
        <w:pStyle w:val="StylZarovnatdobloku"/>
        <w:rPr>
          <w:u w:val="single"/>
        </w:rPr>
      </w:pPr>
      <w:r>
        <w:rPr>
          <w:u w:val="single"/>
        </w:rPr>
      </w:r>
    </w:p>
    <w:p>
      <w:pPr>
        <w:pStyle w:val="StylZarovnatdobloku"/>
        <w:rPr>
          <w:u w:val="single"/>
        </w:rPr>
      </w:pPr>
      <w:r>
        <w:rPr>
          <w:u w:val="single"/>
        </w:rPr>
        <w:t>K bodu 3.:</w:t>
      </w:r>
    </w:p>
    <w:p>
      <w:pPr>
        <w:pStyle w:val="StylZarovnatdobloku"/>
        <w:rPr/>
      </w:pPr>
      <w:r>
        <w:rPr/>
        <w:t xml:space="preserve">     </w:t>
      </w:r>
      <w:r>
        <w:rPr/>
        <w:t>Obsahem nového alternativního trestu je soudem vyslovený zákaz vstupu na sportovní, kulturní a jiné společenské akce na dobu až deseti let, dopustil-li se pachatel úmyslného trestného činu v souvislosti s návštěvou takové akce. Takové chování se může uskutečnit nejen na místě, kde se daná akce koná, ale i v jeho okolí, případně při přemisťování na takovou akci, bude-li mít protiprávní chování souvislost s takovou akcí.</w:t>
      </w:r>
    </w:p>
    <w:p>
      <w:pPr>
        <w:pStyle w:val="StylZarovnatdobloku"/>
        <w:rPr/>
      </w:pPr>
      <w:r>
        <w:rPr/>
        <w:t xml:space="preserve">     </w:t>
      </w:r>
      <w:r>
        <w:rPr/>
        <w:t>Výši horní hranice trestní sazby je třeba posuzovat v souvislosti s trestní sazbou u jiných alternativních trestů, kdy např. u trestu zákazu činnosti, který představuje významný zásah do oblasti, jež zpravidla souvisí s profesním životem odsouzeného a v porovnání s trestem zákazu vstupu je proto zásahem mnohem intenzivnějším, taková hranice činí deset let. Výše sazby trestu zákazu vstupu na sportovní, kulturní a jiné společenské akce byla určena právě tak, aby systematicky zapadala do sazeb ostatních alternativních trestů, avšak lze si představit její možné zvýšení.</w:t>
      </w:r>
    </w:p>
    <w:p>
      <w:pPr>
        <w:pStyle w:val="StylZarovnatdobloku"/>
        <w:rPr/>
      </w:pPr>
      <w:r>
        <w:rPr/>
        <w:t xml:space="preserve">     </w:t>
      </w:r>
      <w:r>
        <w:rPr/>
        <w:t>Odsouzenému se po dobu výkonu tohoto trestu zakazuje účast na určených sportovních, kulturních a jiných společenských akcích a ukládají se mu další povinnosti, které mají za cíl zajistit efektivní kooperaci odsouzeného s probačním úředníkem a jeho účinnou převýchovu. Jednou ze zásadních povinností je povinnost dostavovat se v období bezprostředně souvisejícím s konáním zakázané akce k určenému útvaru Policie České republiky, považuje-li to probační úředník za nutné k náležitému výkonu trestu.</w:t>
      </w:r>
    </w:p>
    <w:p>
      <w:pPr>
        <w:pStyle w:val="StylZarovnatdobloku"/>
        <w:rPr/>
      </w:pPr>
      <w:r>
        <w:rPr/>
        <w:t xml:space="preserve">  </w:t>
      </w:r>
    </w:p>
    <w:p>
      <w:pPr>
        <w:pStyle w:val="StylZarovnatdobloku"/>
        <w:rPr/>
      </w:pPr>
      <w:r>
        <w:rPr>
          <w:u w:val="single"/>
        </w:rPr>
        <w:t>K bodům 4. až 8.:</w:t>
      </w:r>
    </w:p>
    <w:p>
      <w:pPr>
        <w:pStyle w:val="StylZarovnatdobloku"/>
        <w:rPr/>
      </w:pPr>
      <w:r>
        <w:rPr/>
        <w:t xml:space="preserve">     </w:t>
      </w:r>
      <w:r>
        <w:rPr/>
        <w:t>Problematika podmíněného upuštění od výkonu zbytku trestu zákazu vstupu na sportovní, kulturní a jiné společenské akce je upravena stejně jako podmíněné upuštění od výkonu zbytku trestu zákazu činnosti nebo zákazu pobytu. Pro všechny tyto instituty platí ustanovení § 88 a společné ustanovení § 89.</w:t>
      </w:r>
    </w:p>
    <w:p>
      <w:pPr>
        <w:pStyle w:val="StylZarovnatdobloku"/>
        <w:rPr>
          <w:u w:val="single"/>
        </w:rPr>
      </w:pPr>
      <w:r>
        <w:rPr>
          <w:u w:val="single"/>
        </w:rPr>
      </w:r>
    </w:p>
    <w:p>
      <w:pPr>
        <w:pStyle w:val="StylZarovnatdobloku"/>
        <w:rPr>
          <w:u w:val="single"/>
        </w:rPr>
      </w:pPr>
      <w:r>
        <w:rPr>
          <w:u w:val="single"/>
        </w:rPr>
        <w:t>K bodu 9.:</w:t>
      </w:r>
    </w:p>
    <w:p>
      <w:pPr>
        <w:pStyle w:val="StylZarovnatdobloku"/>
        <w:rPr/>
      </w:pPr>
      <w:r>
        <w:rPr/>
        <w:t xml:space="preserve">     </w:t>
      </w:r>
      <w:r>
        <w:rPr/>
        <w:t>Lhůta k zahlazení odsouzení je jeden rok. Podobně jako u zahlazení trestů domácího vězení, propadnutí majetku, propadnutí věci nebo jiné majetkové hodnoty, zákazu pobytu nebo peněžitého trestu za úmyslný trestný čin, tedy u trestů převážně výchovné povahy je akcentován požadavek rychlé sociální integrace.</w:t>
      </w:r>
    </w:p>
    <w:p>
      <w:pPr>
        <w:pStyle w:val="StylZarovnatdobloku"/>
        <w:rPr>
          <w:u w:val="single"/>
        </w:rPr>
      </w:pPr>
      <w:r>
        <w:rPr>
          <w:u w:val="single"/>
        </w:rPr>
      </w:r>
    </w:p>
    <w:p>
      <w:pPr>
        <w:pStyle w:val="StylZarovnatdobloku"/>
        <w:rPr>
          <w:u w:val="single"/>
        </w:rPr>
      </w:pPr>
      <w:r>
        <w:rPr>
          <w:u w:val="single"/>
        </w:rPr>
        <w:t>K bodu 10.:</w:t>
      </w:r>
    </w:p>
    <w:p>
      <w:pPr>
        <w:pStyle w:val="StylZarovnatdobloku"/>
        <w:rPr/>
      </w:pPr>
      <w:r>
        <w:rPr/>
        <w:t xml:space="preserve">     </w:t>
      </w:r>
      <w:r>
        <w:rPr/>
        <w:t>Důležitým prvkem pro pozitivní dopad této sankce je také efektivní nastavení sankcí za nedodržení podmínek výkonu trestu zákazu vstupu na sportovní, kulturní a jiné společenské akce. Proto navštíví-li odsouzený akci, na kterou se vztahuje trest zákazu vstupu na sportovní, kulturní a jiné společenské akce, případně jiným způsobem maří účel tohoto trestu (typicky nebude-li bez vážných důvodů spolupracovat s probačním úředníkem a dodržovat jeho pokyny), spáchá tak trestný čin maření výkonu úředního rozhodnutí s horní hranicí trestní sazby až tři léta.</w:t>
      </w:r>
    </w:p>
    <w:p>
      <w:pPr>
        <w:pStyle w:val="StylZarovnatdobloku"/>
        <w:rPr/>
      </w:pPr>
      <w:r>
        <w:rPr/>
        <w:t xml:space="preserve"> </w:t>
      </w:r>
    </w:p>
    <w:p>
      <w:pPr>
        <w:pStyle w:val="StylZarovnatdobloku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st zákazu činnosti je nerozlučně spjat se zaměstnáním, funkcí nebo činností na základě zvláštního povolení, a nelze ho tedy na návštěvy sportovních či kulturních zařízení aplikovat. Podobně trest zákazu pobytu se v praxi svým charakterem váže k většímu území, než jsou místa, kde se nacházejí sportovní a jiná za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StylZarovnatdobloku">
    <w:name w:val="Styl Zarovnat do bloku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9:00Z</dcterms:created>
  <dc:creator>Standard</dc:creator>
  <dc:description/>
  <dc:language>en-US</dc:language>
  <cp:lastModifiedBy>Standard</cp:lastModifiedBy>
  <dcterms:modified xsi:type="dcterms:W3CDTF">2008-10-30T13:40:00Z</dcterms:modified>
  <cp:revision>6</cp:revision>
  <dc:subject/>
  <dc:title>Pozměňovací návrh</dc:title>
</cp:coreProperties>
</file>